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инистерство труда и социальной политики Приморского края                                                                                                                                                                                 краевое государственное казенное учрежд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Центр содействия семейному устройству детей-сирот и дете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ставшихся без попечения родителей г. Уссурийск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 КГКУ «Центр содействия семейному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устройству детей-сирот и детей,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ставшихся без попечения родителе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. Уссурийска»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 И.А. Жовниренко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«______» ____________ 20_____ г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ЛАН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аботы логопед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5667375" cy="404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Учитель-логопед: Колеватова Лариса Валериевна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ет учета потребностей каждого ребенка и максимальной индивидуализации. Многие проблемы трудностей в обучении кроются в раннем и дошкольном возрасте и часто могут быть обусловлены нарушением психофизического и речевого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 Известно, что чем раньше начинается целенаправленная работа с ребенком, тем более полными могут оказаться коррекция и компенсация дефекта, а также возможно предупреждение вторичных нарушений развития. Современный этап развития системы ранней помощи детям с ограниченными возможностями здоровья, в частности с нарушением речи, в условиях учреждений интернатного типа характеризуется повышением требований к организации и осуществлению коррекционно-образовательного процесса и направлено на социальную адаптацию и интеграцию детей в общество. Все выше сказанное, вызывает необходимость разработки содержания план работы учителя-логопеда предназначена для работы с детьми дошкольного возраста (4-7 лет), включая детей с нарушениями речи ОНР и детей с задержкой психического развития. План имеет образовательную и коррекционно-развивающую направленность. 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Цель:</w:t>
      </w:r>
      <w:r>
        <w:rPr>
          <w:rStyle w:val="C0"/>
          <w:rFonts w:eastAsia="Arial Unicode MS"/>
          <w:color w:val="000000"/>
          <w:sz w:val="28"/>
          <w:szCs w:val="28"/>
        </w:rPr>
        <w:t xml:space="preserve"> обеспечение системы средств и условий для устранения речевых недостатков у детей младшего дошкольного возраста с задержкой речевого развития и детей среднего и старшего дошкольного возраста с общим или системным недоразвитием речи. Осуществление своевременного и полноценного личностного развития, обеспечения эмоционального благополучия каждого ребенка.</w:t>
      </w:r>
    </w:p>
    <w:p>
      <w:pPr>
        <w:pStyle w:val="C5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Arial Unicode MS"/>
          <w:color w:val="000000"/>
          <w:sz w:val="28"/>
          <w:szCs w:val="28"/>
        </w:rPr>
        <w:t>формирование у детей связной, грамматически правильной речи и коммуникативных навыков, фонетической системы русского языка, элементов грамоты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Arial Unicode MS"/>
          <w:color w:val="000000"/>
          <w:sz w:val="28"/>
          <w:szCs w:val="28"/>
        </w:rPr>
        <w:t>реализация общеобразовательных задач с привлечением синхронного выравнивания речевого и психофизического развития детей с речевыми проблемами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Arial Unicode MS"/>
          <w:color w:val="000000"/>
          <w:sz w:val="28"/>
          <w:szCs w:val="28"/>
        </w:rPr>
        <w:t>охрана и укрепление физического и психического здоровья детей с речевой патологией;</w:t>
      </w:r>
    </w:p>
    <w:p>
      <w:pPr>
        <w:pStyle w:val="C5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rFonts w:eastAsia="Arial Unicode MS"/>
          <w:color w:val="000000"/>
          <w:sz w:val="28"/>
          <w:szCs w:val="28"/>
        </w:rPr>
        <w:t>обеспечение позитивного эмоционально-личностного и социально-коммуникативного развития каждого ребенка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794"/>
        <w:gridCol w:w="2784"/>
        <w:gridCol w:w="18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Диагност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диагностическая работа по выявлению речевых нарушений устного и письменного характера у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тной и письменной речи детей, на основании которого осуществляется комплектование подгрупп для коррекционной работ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 по заявкам воспитател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диагностическая работа по выявлению речевых нарушений устного и письменного характера у дет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Консультативн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запросу педагог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е консультирование педагого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детей по запросам педагог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вязи с медицинской сестро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вязи с администрацие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с учителями-логопедами, медицинскими работниками го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ы, консульта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ррекционно-развивающ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по предупреждению и коррекции нарушений устной и письменной ре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9 сентября 2024 г. по 27 мая 2025 г.</w:t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светительская деятельн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пространению логопедических зна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занятий, мастер-классов, обмен опы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просвещение педагогов в плане предупреждения и коррекции речевых нарушен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 воспитателей, педсоветах, собра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-методическая работ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, ремонт, приобретение необходимого оборуд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дактического, раздаточного, занимательного материала по предупреждению и коррекции речевых нарушений устного и письменного характе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соб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логопедической библиотеки новыми издания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ейшей логопедической литературы, сканирование, ксерокопирование материалов из различных источник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хода 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оформление кабин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борудование кабин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, изучение и обмен методической литературо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итературными источни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роприятий, организованных методическим кабинетом го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их советов, краевых научно-практических конференций учителей-логопедов, курсов, семинар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98"/>
        <w:gridCol w:w="1892"/>
        <w:gridCol w:w="284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, осмотр наглядных и учебных пособий и приведение их в рабочее состояние. Подготовка необходимой документации и наглядно-речевого материала для обследования учащихся. Пополнение наглядных, методических, учебных пособ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етодического объединения учителей – логопед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ерспективного годового плана работы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бинета бланками необходимых документов: речевых карт, журналом учёта посещаемости занятий, диагностическими таблиц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ронтального и углубленного логопедического обследования учащихся для зачисления на логопедический пун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ого обследования детей, зачисленных на логопедический пункт с целью заполнения речевых карт. Оформление речевых кар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9 сентября (в течение год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 по речевым дефектам в соответствии с Инструктивно-методическим письмом «О работе учителя-логопеда при общеобразовательной школе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Инструктивно-методическое письмо «О работе учителя-логопеда при общеобразовательной школ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логопедических занятий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необходимой докум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сок учащихся с недостатками реч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урнал учёта посещаемости зан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ые кар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логопедического каби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ых тематических планов занятий с детьми в группах и индивидуально. Планирование и разработка индивидуальных логопедических програм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задачах и содержании работы учителя-логопеда на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2024 учебный г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нтябр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занятия с детьми в соответствии с план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сентября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рупповых и индивидуальных консультац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педагогов, в группах детей, имеющих сложную структуру речевого деф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-октябрь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бинета пособиями; приведение в порядок документации, уточнение логопедического заклю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продвижении детей в преодолении речевого дефек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методического материала для педагогов подготовительных (дошкольных) к школе групп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подготовительных к школе груп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по запросам педагогов по вопросам логопедической работы деть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занятий в текущем учебном год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 для зачисления в логопедические группы в новом учебном году (Провести диагностику, побеседовать с учителями, воспитателями, проанализировать письменные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30 м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ррекцион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– июнь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тчёта о проделанной логопедической работе на основании речевых карт и журнала учёта посещаемости занятий детьми в 2024\2025 учебном году. Составление ежегодного статистического отче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логопедического кабинета, подготовка его к началу нового учебного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июн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Томатистерапия- по назначению врача; при сложных речевых диагноз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человек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а на оборудовании РуЛисте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nil"/>
              </w:pBdr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</w:rPr>
              <w:t>Обследование. Коррекционно-развивающие занятия на оборудовании Умное зеркал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е зеркал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Artik Me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otted" w:sz="24" w:space="5" w:color="0000FF"/>
      </w:pBdr>
      <w:spacing w:before="280" w:after="280"/>
      <w:jc w:val="center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28"/>
      <w:szCs w:val="2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eastAsia="Arial Unicode MS" w:cs="Verdana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31:00Z</dcterms:created>
  <dc:creator>Библиотека 2</dc:creator>
  <dc:description/>
  <cp:keywords/>
  <dc:language>en-US</dc:language>
  <cp:lastModifiedBy>FORMAT25</cp:lastModifiedBy>
  <cp:lastPrinted>2024-07-05T13:56:00Z</cp:lastPrinted>
  <dcterms:modified xsi:type="dcterms:W3CDTF">2024-07-05T03:58:00Z</dcterms:modified>
  <cp:revision>75</cp:revision>
  <dc:subject/>
  <dc:title/>
</cp:coreProperties>
</file>