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аевое государственное казённое учреждение «Центр содействия семейному устройству детей-сирот и детей, оставшихся без попечения родителей г. Уссурийска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                               </w:t>
      </w:r>
      <w:r>
        <w:rPr/>
        <w:t xml:space="preserve">Утверждаю </w:t>
      </w:r>
    </w:p>
    <w:p>
      <w:pPr>
        <w:pStyle w:val="Heading"/>
        <w:rPr/>
      </w:pPr>
      <w:r>
        <w:rPr/>
        <w:tab/>
        <w:t xml:space="preserve">                                                                  Директор КГКУ «Центр содействия    </w:t>
      </w:r>
    </w:p>
    <w:p>
      <w:pPr>
        <w:pStyle w:val="Heading"/>
        <w:rPr/>
      </w:pPr>
      <w:r>
        <w:rPr/>
        <w:t xml:space="preserve">                                                                                </w:t>
      </w:r>
      <w:r>
        <w:rPr/>
        <w:t>семейному устройству г.Уссурийска</w:t>
      </w:r>
    </w:p>
    <w:p>
      <w:pPr>
        <w:pStyle w:val="Heading"/>
        <w:rPr/>
      </w:pPr>
      <w:r>
        <w:rPr/>
        <w:tab/>
        <w:t xml:space="preserve">                                                      Жовниренко И.А._________</w:t>
      </w:r>
    </w:p>
    <w:p>
      <w:pPr>
        <w:pStyle w:val="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7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лан </w:t>
      </w:r>
    </w:p>
    <w:p>
      <w:pPr>
        <w:pStyle w:val="17"/>
        <w:spacing w:lineRule="auto" w:line="360"/>
        <w:jc w:val="center"/>
        <w:rPr/>
      </w:pPr>
      <w:r>
        <w:rPr>
          <w:b/>
          <w:bCs/>
          <w:sz w:val="48"/>
          <w:szCs w:val="48"/>
        </w:rPr>
        <w:t>работы библиотеки на 2024- 2025 учебный год</w:t>
      </w:r>
    </w:p>
    <w:p>
      <w:pPr>
        <w:pStyle w:val="17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3970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-библиотекарь-Торопова Людмила Анатольевна</w:t>
      </w:r>
    </w:p>
    <w:p>
      <w:pPr>
        <w:pStyle w:val="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8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</w:t>
      </w:r>
      <w:r>
        <w:rPr>
          <w:b/>
          <w:sz w:val="28"/>
          <w:szCs w:val="28"/>
        </w:rPr>
        <w:t xml:space="preserve">работы библиотеки является: «Социальная адаптация и интеграция детей в современное общество через использование библиотечно-информационных ресурсов»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чи библиотеки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ить доступ участникам учебно-воспитательного процесса к информации, знаниям, культурным ценностям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Формировать у читателей навыки независимого библиотечного пользователя.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казывать помощь обучающимся, воспитанникам в социализации через культурное и гражданское самосознание, развитие их творческого потенциал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йствовать усвоению учебных предметов, научить читать, понимать и любить книги через организацию мероприятий, содействующих эмоциональному и                                                            культурному развитию детей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спитывать бережное отношение к государственному имуществу, к книге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сновные функции библиотеки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разовательная. Библиотека поддерживает и обеспечивает образовательные цели детского дома, осуществляет свою деятельность в соответствии с основными направлениями развития образования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ая. 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ультурная. Библиотека организовывает мероприятия, формирующие культурное и социальное самосознание, содействует эмоциональному развитию воспитанников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4-2025 учебном году наметить работу библиотеки по следующим направлениям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I. Организация библиотечного фонд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комплектовать фонд библиотеки научно-популярной, справочной, отраслевой, художественной литературой для детей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го школьного возраста (1-4 кл.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школьного возраста (5-7 кл.),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го школьного возраста (8-11 кл.)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дагогической и методической литературой для педагогических работников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иодическими изданиями с учетом современных задач учебно-воспитательного процесс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3"/>
        <w:gridCol w:w="2659"/>
      </w:tblGrid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воспитателей о новых поступлениях учебных пособий за лет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и обновление электронного каталога «Учебники и учебные пособ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изданий читателя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ьной расстановки на стеллаж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вести учет и обработку новых поступ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оформить подписку на периодическую печа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й</w:t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ое списание фонда с учетом ветхости и морального изно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овых раздел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мелкому ремонту книг и учеб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  провести инвентаризацию художественной литерату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подать заявку на учебную и методическую литератур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должник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тных форм книжного фонда: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вентарная книга,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ммарная книга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учета при работе с фондом вести следующую документацию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суммарного учета фонда библиотеки;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нтарные книги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а «Акты на списание литературы»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апка «Копии накладных»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учета учебников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ельские формуляры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II. Содержание и организация работы с читателями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работа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библиотечного обслуживания обучающихся, большое внимание уделять индивидуальной работе. Изучать читательские интересы воспитанников, уровень читательской самостоятельности детей путем анализа читательских формуляров, дневников чтения и наблюдения за детьми. В соответствии с уровнем читательского развития детей вести беседы при записи в библиотеку, рекомендательные беседы при выдаче книг, беседы о прочитанных книгах, и индивидуальное информирование по интересующей теме. Продолжить для детей младших классов работу по программе чтения «Путешествие в страну сказок».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63"/>
        <w:gridCol w:w="20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ять детям правила пользования библиотек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тельные беседы на абонементе при выдаче кни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очитанн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вновь записавшимися читателями о правилах поведения в библиотеке, о культуре чтения книг, журналов и газ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художественную литературу и периодические издания согласно возрастным категориям каждого читателя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ализ читательских формуляров, «Дневников чтения», выявлять задолж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ть воспитателей о чтении и посещении каждого ребенк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</w:tbl>
    <w:p>
      <w:pPr>
        <w:pStyle w:val="Style22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сю массовую работу проводить с целью привлечения детей к чтению, привития любви к книге, библиотеке, воспитания гармонично развитой личности, оказания помощи в социализации. Ежемесячно вести контроль за посещаемостью библиотеки детьми. Для этого ежемесячно проводить анализ читательских формуляров, который выявляет читаемость детей по каждой группе.  Выявлять лучших и малочитающих детей. Для привлечения детей к чтению объявить ежегодный конкурс «Суперчитатель». </w:t>
      </w:r>
    </w:p>
    <w:p>
      <w:pPr>
        <w:pStyle w:val="Style22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2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ться 100%привлечения учащихся 1-11 классов, а также педагогического коллектива к чтению в библиоте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ля учащихся 1-3 классов экскурсию в библиотеку «Книжкин дом и как хорошо мы в нем живем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 2 класса провести «Посвящение в читател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 - конкурс стих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орский край – мой дом» - конкурс стихов о Приморском кра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«Неделю детской книги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ню защитника Отече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вечер «Стихи и песни военных лет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ы книжных новин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ы у книжных выстав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в помощь учебному процесс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обзоры, викторины, выставки, в рамках предметных недель, мероприятий, которые готовятся совместно с преподавателями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азывать помощь учебно-воспитательному процессу. Регулярно, к праздничным и общественным датам, а также к мероприятиям, проводимым в учреждении, организовать книжные выставки: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96"/>
      </w:tblGrid>
      <w:tr>
        <w:trPr>
          <w:trHeight w:val="14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яя пресса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, осень, в гости просим»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ительный мир Дальнего Востока» (День леса)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Руси к России. История государственной символики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в школе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! Роднее нету слова» (День матери)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арованье северной природы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зки родного края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ая звезда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ое Новогодье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сь доброму – худое на ум не придет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а Отечества». (Подбор стихов, песен, сценариев)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животных»    (экология)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и дружбы - природе»  (экология)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без дела не сидим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ы всякие важны» Подбор книг, стихов, сценариев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работы хороши…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– день Победы. «Четыре года по команде: «К бою!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ледний звонок» Подбор песен, стихов сценарие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Style22"/>
        <w:spacing w:lineRule="auto" w:line="360"/>
        <w:jc w:val="both"/>
        <w:rPr/>
      </w:pPr>
      <w:r>
        <w:rPr/>
        <w:t>Справочно-библиографическое и информационное обслуживание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иблиографических справ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 чит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 рекомендательного списка литературы по теме «Профилактика вредных зависимостей у детей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зоров новинок для педагог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документов для педагогов в помощь проведению педсоветов, семинаров и др. методических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 чит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учащимся в подборе материала по теме  ур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ам чит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формление  тематических книжных выстав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ме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атам календаря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 информационной грамотност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навыков библиотечно-библиографических знаний для детей 3-8 классов продолжить работу кружка «Юный библиотекарь», куда привлечь библиотечный актив и желающих детей. Кружок проводить 1 раз в неделю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II. Работа с педагогам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в помощь учебно-воспитательному процессу проводить совместно с педагогами.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нижных выставок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вас, педагоги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здник в школе», 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ы мастер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документов для подготовки к педсоветам, семинарам и др. методическим мероприяти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чит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боту над проблемой спада техники чтения (проверка техники чт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раза в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ассов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V. Работа с массовыми библиотеками и другими, общественными организациям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мениваться информацией с библиотеками района, школьными библиотеками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 Повышение квалификации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 течение учебного года изучать методические материалы из газеты «Библиотека в школе», «Школьная библиотека», знакомиться с ресурсами Интернет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ствовать традиционные библиотечные технологии, применять новые формы работы (введение мультимедиа презентаций на мероприятиях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нимать участие в семинарах, конкурсах.</w:t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Style6">
    <w:name w:val="Нижний колонтитул Знак"/>
    <w:qFormat/>
    <w:rPr>
      <w:rFonts w:ascii="Calibri" w:hAnsi="Calibri"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Calibri" w:hAnsi="Calibri"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12">
    <w:name w:val="Обычный1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sz w:val="24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qFormat/>
    <w:rPr>
      <w:rFonts w:cs="Times New Roman"/>
      <w:sz w:val="24"/>
      <w:szCs w:val="24"/>
    </w:rPr>
  </w:style>
  <w:style w:type="character" w:styleId="Style13">
    <w:name w:val="Знак Знак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Style14">
    <w:name w:val="Текст сноски Знак"/>
    <w:qFormat/>
    <w:rPr>
      <w:rFonts w:cs="Times New Roman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sz w:val="24"/>
      <w:shd w:fill="FFFFFF" w:val="clear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spacing w:val="10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qFormat/>
    <w:rPr>
      <w:rFonts w:ascii="Times New Roman" w:hAnsi="Times New Roman" w:cs="Times New Roman"/>
      <w:i/>
      <w:sz w:val="1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color w:val="000000"/>
      <w:sz w:val="24"/>
    </w:rPr>
  </w:style>
  <w:style w:type="character" w:styleId="16">
    <w:name w:val="Без интервала1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9">
    <w:name w:val="c9"/>
    <w:basedOn w:val="Style5"/>
    <w:qFormat/>
    <w:rPr/>
  </w:style>
  <w:style w:type="character" w:styleId="Searchhit">
    <w:name w:val="search_hit"/>
    <w:basedOn w:val="Style5"/>
    <w:qFormat/>
    <w:rPr/>
  </w:style>
  <w:style w:type="character" w:styleId="FontStyle181">
    <w:name w:val="Font Style181"/>
    <w:qFormat/>
    <w:rPr>
      <w:rFonts w:ascii="Arial Narrow" w:hAnsi="Arial Narrow" w:cs="Arial Narrow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360" w:before="0" w:after="0"/>
      <w:ind w:left="851" w:hanging="851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851" w:right="-2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text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r">
    <w:name w:val="str"/>
    <w:basedOn w:val="Normal"/>
    <w:qFormat/>
    <w:pPr>
      <w:spacing w:lineRule="auto" w:line="240" w:before="80" w:after="80"/>
      <w:ind w:left="80" w:right="80"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1">
    <w:name w:val="стиль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dzagolovki1">
    <w:name w:val="podzagolov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32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2">
    <w:name w:val="Без интервала1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3">
    <w:name w:val="Абзац списка1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ind w:firstLine="6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 w:before="0" w:after="0"/>
      <w:ind w:hanging="734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2" w:before="0" w:after="0"/>
      <w:ind w:firstLine="69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WW2">
    <w:name w:val="WW-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3720"/>
      <w:jc w:val="right"/>
    </w:pPr>
    <w:rPr>
      <w:rFonts w:ascii="Times New Roman" w:hAnsi="Times New Roman" w:eastAsia="Calibri" w:cs="Times New Roman"/>
      <w:i/>
      <w:sz w:val="13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paragraph" w:styleId="Style165">
    <w:name w:val="Style165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pacing w:lineRule="exact" w:line="320" w:before="0" w:after="0"/>
    </w:pPr>
    <w:rPr>
      <w:rFonts w:ascii="Times New Roman" w:hAnsi="Times New Roman" w:cs="Times New Roman"/>
      <w:color w:val="000000"/>
      <w:spacing w:val="-3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47:00Z</dcterms:created>
  <dc:creator>1</dc:creator>
  <dc:description/>
  <cp:keywords/>
  <dc:language>en-US</dc:language>
  <cp:lastModifiedBy>User</cp:lastModifiedBy>
  <cp:lastPrinted>2024-06-27T08:56:00Z</cp:lastPrinted>
  <dcterms:modified xsi:type="dcterms:W3CDTF">2024-07-08T05:47:00Z</dcterms:modified>
  <cp:revision>2</cp:revision>
  <dc:subject/>
  <dc:title/>
</cp:coreProperties>
</file>